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кциноп</w:t>
      </w:r>
      <w:r>
        <w:rPr>
          <w:rFonts w:cs="Times New Roman" w:ascii="Times New Roman" w:hAnsi="Times New Roman"/>
          <w:sz w:val="30"/>
          <w:szCs w:val="30"/>
          <w:lang w:val="en-US"/>
        </w:rPr>
        <w:t>рофилактика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еддверии начала прививочной кампании против гриппа </w:t>
        <w:br/>
        <w:t>самое время разобраться в волнующих вопросах вакцинации и при поступлении вакцины в организации здравоохранения заблаговременно позаботиться о своевременном проведении прививки против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такое грипп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ипп – это острая респираторная вирусная инфекция, которая вызывается вирусами гриппа. Но в отличие от других ОРВИ, грипп куда более тяжелое заболевание, в результате которого возможны ослож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аженный гриппом человек начинает выделять вирус еще за 24 часа до появления первых симптомов, а продолжаться этот период может еще на протяжении 5-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овы симптомы грипп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гриппа короткий инкубационный период (период от момента заражения до появления симптомов заболевания) – от 1 до 4 дней, </w:t>
        <w:br/>
        <w:t xml:space="preserve">в среднем около 48 часов. Начало заболевания острое – заболевшему резко становится плохо. Болезнь с первых часов сопровождается высокой температурой, головной болью и болью при движении глазных яблок, «ломотой» во всем теле. Ко второму дню начинаются симптомы </w:t>
        <w:br/>
        <w:t xml:space="preserve">со стороны дыхательных путей, которые являются результатом повреждения клеток слизистых, в которых размножается вирус. Обычно это сухой кашель, возможна боль за грудиной, усиливающаяся при каш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ем опасен грипп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м осло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невмония (воспаление легких) – одно из частых осложнений гриппа, развитие гнойных синуситов (воспаление носовых пазух) и отитов (воспалительные заболевания уха). Обычно это происходит </w:t>
        <w:br/>
        <w:t>в конце 1-й – начале 2-й недели болезни. Основная причина – присоединение бактериальной инфекции к воспалению, вызванному вирусом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зон гриппа данный вирус является одной из причин развития миокардитов (воспаление сердечной мышцы), энцефалитов (воспаление структуры головного мозга), реже – пиелонефритов (воспаление почек) и пиелоциститов (воспаление почечной лоханки и мочевого пузыр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яжелое осложнение гриппа – отек-набухание головного мозга. Для него характерны сильная головная боль, рвота, судороги, оглушенность, потеря сознания, повышение артериального давления, одышка, тахикардия, менингеальный синд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пп может привести к летальному исходу.  Причиной смерти при тяжелой форме гриппа может стать отек мозга, геморрагический отек легких, острая сосудистая недостаточность. На тяжесть течения и исход болезни оказывают влияние сопутствующие хронические заболе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вивка против гриппа защищает от всех ОРВ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ВИ – обширная группа заболеваний, причиной которых являются вирусы, поражающие в основном верхние дыхательные пути. Грипп – лишь одна  из разновидностей ОРВИ. В отличие от остальных сезонных «простуд» грипп может протекать в крайне тяжелой форме, приводить к осложнениям и даже смерти. Прививка от гриппа защищает только от сезонного гриппа и не влияет на заражение другими инфекциями в осенне-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 как-то раз привился и после этого сразу сле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ивки, которые доступны в нашей стране – это неживые вакцины. Они не содержат жизнеспособных вирусов и не могут вызывать инфекционное заболевание, а лишь инициируют выработку защитных антител в нашем организме. Если вы прививались и заболели ОРВИ – это стечение обстоятельств, не имеющие ничего общего с проведением вакц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ирус гриппа постоянно мутирует! Прививка бесполезн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т, прививка не бесполезна. Каждый год состав вакцины пересматривается и обновляется в соответствии с рекомендациями экспертов ВОЗ. В нее включается набор антигенов (специфических поверхностных белков), актуальных для текущего сез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гда лучше делать прививку? И нужно ли деть повторно, если вакцинирован от гриппа в прошл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тимально в сентябре-ноябре, до начала массовой заболеваемости ОРВИ, в том числе и гриппом. Однако если по какой-то причине вы не успели сделать прививку, вакцинация может быть выполнена и в более поздний срок. Иммунитет сформированный после вакцинации </w:t>
        <w:br/>
        <w:t>в прошлом году не сможет противостоять инфекции в текущем. Важна ежегодная вакц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ие бывают вакцины от гриппа и чем они отличаются друг от друга?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 предстоящую кампанию вакцинации против гриппа будут использоваться инактивированные (неживые) гриппозные вакцины двух разновидностей: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щепленные (сплит вакцины): инактивированные вирусные частицы в «разобранном» виде, содержат как поверхностные (изменчивые), так и внутренние (более консервативные) антигены. К этой категории относятся, например, вакцина  Ваксигрип Тетра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бъединичные: содержат только поверхностные антигены вируса гриппа, а именно гемагглютинин и нейраминидазу, с добавлением адъюванта (вспомогательного компонента, который усиливает иммунный ответ) обеспечивает иммунный ответ  необходимого уровня – вакцина Гриппол плю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ая вакцина лучшая? Стоит ли прививаться той, что предлагают на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ирайте ту вакцину, которая вам доступна в данный 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ая прививка от гриппа лучше, чем вообще никакой. Все вакцины, которые используются в нашем стране безопасны и эффективны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ививку от гриппа можно будет получить в учреждении здравоохранения по месту жительства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каждом случае предварительно человека консультирует и осматривает врач и только после разрешения врача медсестра или фельдшер вводит вакцину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за счет личных средств граждан будет предлагаться вакцина «Ваксигрип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Lub</dc:creator>
  <dc:description/>
  <cp:keywords/>
  <dc:language>en-US</dc:language>
  <cp:lastModifiedBy>Lub</cp:lastModifiedBy>
  <cp:lastPrinted>2024-09-16T15:56:00Z</cp:lastPrinted>
  <dcterms:modified xsi:type="dcterms:W3CDTF">2024-09-16T12:58:00Z</dcterms:modified>
  <cp:revision>1</cp:revision>
  <dc:subject/>
  <dc:title>                        Вакцинопрофилактика гриппа</dc:title>
</cp:coreProperties>
</file>